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FortL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PFORT unit to link in fortran routines.  See TPFORT.DOC for instru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file contains the interface section only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val    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Ptr = ^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Array  = array[1..65520 div sizeof(double)] of 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rocs  = 32;  { Recompile this as lar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head is 4*maxpro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_Space : word = 1024;  { Extra space for the Fortran loader's he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rease if loadfort fails with Exec err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Fortran compl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oaded    : boolean;   { True indicates Fortran routines are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Safe      : boolean;   { True indicates you're in Fortran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Fort(Prog:string;TPentry:point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procedure to load the fortran routines.  Returns true on succes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Fort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procedure to call the Fortran routine number proc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Double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cedure which simulates a Fortran double precision function ca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t_External(ProcNum:word):Ex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value to be passed as an external refere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s_External(Proc:pointer):Ex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value to be passed as an extern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scal procedure or specially construc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n_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outine to clean up stack after Fort_External or Pas_Extern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_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 up Pascal context. Always pair with Leave_Pascal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ave_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store Fortran context. Always pair with Enter_Pascal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